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ielikums Nr.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pstiprinātie studenti studiju braucieniem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ERASMUS+ programmas ietvaros 2018./2019. studiju </w:t>
      </w:r>
      <w:r>
        <w:rPr/>
        <w:t>gadā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5"/>
        <w:gridCol w:w="1127"/>
        <w:gridCol w:w="3692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lv-LV"/>
              </w:rPr>
              <w:t>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lv-LV"/>
              </w:rPr>
              <w:t>Vārds, 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lv-LV"/>
              </w:rPr>
              <w:t>Kurs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egūtais punktu skait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Apstiprinātā augstskol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Jete Lazdā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Z, 2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95,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Vīne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aura Be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man Old Style" w:hAnsi="Bookman Old Style"/>
                <w:color w:val="000000"/>
              </w:rPr>
              <w:t>SKS-L, 3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93,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tambula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Dace Otom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I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91,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Heriota Vata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aula Lazdiņ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I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9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Groningenas univeris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rista Gabrā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Z, 2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90,0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Dalarnas augstskol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Elīza Spurdziņ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I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9,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Gente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āra Rudzā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Z, 2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9,7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Linneja universitāte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arita Sanžarev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SM, 3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9,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Gente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atriks Piternie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I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8,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Jiveskile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Dinija Pū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SM, 3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8,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Gente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ustra Ciš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man Old Style" w:hAnsi="Bookman Old Style"/>
                <w:color w:val="000000"/>
              </w:rPr>
              <w:t>KT, 2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8,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Gente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itija Lučana Log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I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8,3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Turīna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īga Saliņ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VST, 2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8,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Galicijas dramatisko mākslu skol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nna Vilda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I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8,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Antverpene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gnese Beļaj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T, 3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7,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Ankara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adara Ul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KSS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7,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INALCO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gija Bal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T, 3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6,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Anatolija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abīne Loc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N/V-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6,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Groningena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Žanete Biukšā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I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6,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aljāri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Henrijs Arāj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DTR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5,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Vīlandes kultūras akadēmij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nna Pēters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F, 2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5,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INALCO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arīna Plotņik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KMRI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4,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orto Politehniskais institūts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Ieva Marija Rū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SM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4,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J.J.Štrosmeijera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itija Br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Bookman Old Style" w:hAnsi="Bookman Old Style"/>
                <w:color w:val="000000"/>
              </w:rPr>
              <w:t>SKS-I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4,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omas Tre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ūta Žiau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F, 2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4,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o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lise Ceļm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I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3,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omas Tre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Beatrise Zaķ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DTR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3,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Helsinku Teātra akadēmij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onalds Vilcā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F, 2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3,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ristiāna Ru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T, 3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3,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Anatolija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Baiba Bitenie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S, 3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3,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Alkala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lise Olesija Tkačen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T, 3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2,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tambulas Sabahattin Zaim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gnese Šķē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SM, 3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2,8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Leirijas Politehniskais institūts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abīne Rancā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N/V-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2,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Groningena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Jānis Laucenie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KMRI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2,0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Hamburgas Mūzikas un teātra augstskol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olvita Savi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S, 3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1,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Valensija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allija Laura Kļavk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MS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0,8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Bookman Old Style" w:hAnsi="Bookman Old Style"/>
              </w:rPr>
              <w:t>Linneja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Ilze Blo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DTR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80,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Voldas augstskol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ndris Dadzī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VSO, 2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9,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Silēzijas universitāte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inda Pū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SM, 3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9,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Leirijas Politehniskais institūts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iene Krūmiņ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SM, 3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8,6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Valodu augstskola Neapolē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Iluta Kalniņ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KSS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78,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Ennas universitāte Kor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etra Alma P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VSP, 2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8,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Galīcijas dramatisko mākslu skol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Justīne Alise Rozentā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I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7,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ačerata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ristīne Jakovļ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SM, 3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6,9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aljāri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Žulijennuhums Amadu Kuļibaļ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VSFR, 2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6,8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eviļas dramatisko mākslu skola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Elvis Mortukā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T, 3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76,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atstarpm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sar universitāte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nna Krista Ostrov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N/V-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76,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Antverpenes universitā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ezerves saraksts studiju braucienie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RASMUS+ programmas ietvaros 2018./2019. studiju gadā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5"/>
        <w:gridCol w:w="1127"/>
        <w:gridCol w:w="3692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lv-LV"/>
              </w:rPr>
              <w:t>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lv-LV"/>
              </w:rPr>
              <w:t>Vārds, 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lv-LV"/>
              </w:rPr>
              <w:t>Kurs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egūtais punktu skait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Apstiprinātā augstskol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Elvīra Av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MS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75,8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J.J.Štrosmeijera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lise Jirgens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MS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74,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otsdamas augstskola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itija Katrīna Lie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T, 2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72,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Agdera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atrīna Tamisā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I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0,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jēna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nta Ancveriņ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N/V-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6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ita Raisa Jevdokim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N/V-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62,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Dina Anck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I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8,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jēnas universitā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ārtiņš Gūtma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DTR, 1.k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56,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Gēteborgas universitātes Mūzikas un teātra akadēmij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pstiprinātie studenti absolventu prakšu braucienie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RASMUS+ programmas ietvaros 2018./2019. studiju gadā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843"/>
        <w:gridCol w:w="1275"/>
        <w:gridCol w:w="2835"/>
      </w:tblGrid>
      <w:tr>
        <w:trPr>
          <w:trHeight w:val="8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lv-LV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lv-LV"/>
              </w:rPr>
              <w:t>Vārds,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lv-LV"/>
              </w:rPr>
              <w:t>Kur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egūtais punktu ska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rakses ilgum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adara Enz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AVSP, 4.k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92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 mēn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atrīna Rozīte Spī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V, 4.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91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 mēn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Jana Jac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DM, 3.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9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 mēn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ndrejs Vīks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D, 4.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8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 mēn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aura Gorod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DM, 3.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8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 mēn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iene Pū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V, 4.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3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 mēn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inta Kursī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KSS, 2.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3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 mēn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ristīne Celitā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KS-F/B, 4.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 mēn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auma Kaudzī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AVSP, 4.k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4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 mēn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īva Kubulni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TM, 4.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3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 mēn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āra Bl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TM, 2.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2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 mēn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Līga Poža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mKMRI, 2.k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0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 mēn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lv-LV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lv-LV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Terēze Šul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AVSP, 4.k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2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 mē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4:00Z</dcterms:created>
  <dc:creator>Ilze Beimane</dc:creator>
  <dc:description/>
  <dc:language>en-US</dc:language>
  <cp:lastModifiedBy>Ilze Beimane</cp:lastModifiedBy>
  <cp:lastPrinted>2016-03-11T10:56:00Z</cp:lastPrinted>
  <dcterms:modified xsi:type="dcterms:W3CDTF">2018-03-15T10:21:00Z</dcterms:modified>
  <cp:revision>11</cp:revision>
  <dc:subject/>
  <dc:title/>
</cp:coreProperties>
</file>